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39115" cy="661035"/>
            <wp:effectExtent l="0" t="0" r="0" b="0"/>
            <wp:wrapNone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ДОМОДЕДОВО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1640</wp:posOffset>
                </wp:positionH>
                <wp:positionV relativeFrom="paragraph">
                  <wp:posOffset>2101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.55pt" to="241.1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1018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5pt" to="34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</w:t>
      </w:r>
      <w:r>
        <w:rPr/>
        <w:t>от          12.12.2016              №       1-4/75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предоставлении льго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уплате земельного налог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а 2016 год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В целях поддержки местного сельхозтоваропроизводителя и в соответствии с главой 31 Налогового кодекса Российской Федерации, Федеральным законом </w:t>
        <w:br/>
        <w:t xml:space="preserve">от 06.10.2003 № 131-ФЗ «Об общих принципах организации местного самоуправления в  Российской Федерации»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 ГОРОДСКОГО ОКРУГА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firstLine="360"/>
        <w:jc w:val="both"/>
        <w:rPr/>
      </w:pPr>
      <w:r>
        <w:rPr>
          <w:rFonts w:cs="Arial" w:ascii="Arial" w:hAnsi="Arial"/>
        </w:rPr>
        <w:t>Предоставить с 01.10.2016 по 31.12.2016 организациям налоговые льготы в виде уменьшения уплачиваемых сумм земельного налога в отношении земельных участков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несенных к землям сельскохозяйственного, промышленного использования, жилищного строительства в населенных пунктах, которые используются для сельскохозяйственного производства на 80%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- отнесенных к землям в составе зон сельскохозяйственного использования в населенных пунктах, на которых расположены здания, строения, сооружения, используемые для сельскохозяйственных нужд на 83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Льгота предоставляется при условии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 фактического использования земельных участков для сельскохозяйственного производства собственниками или иными лицами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360"/>
        <w:jc w:val="both"/>
        <w:rPr/>
      </w:pPr>
      <w:r>
        <w:rPr>
          <w:rFonts w:cs="Arial" w:ascii="Arial" w:hAnsi="Arial"/>
        </w:rPr>
        <w:t>фактического использования зданий, строений, сооружений для сельскохозяйственных нужд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я у налогоплательщика задолженности по обязательным платежам в бюджетную систему Российской Федерации, внебюджетные фонды Российской Федерации, а также по заработной плате работникам предприятия на 1 февраля года, следующего за истекшим налоговым периодом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ю, подтверждающую фактическое использование земельных участков, зданий, строений, сооружений для сельскохозяйственного производства представляет отдел агрокомплекса и экологии Администрации городского округа Домодедово Московской област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оплательщики, имеющие право на льготу, представляют в ИФНС России по г.Домодедово документы, подтверждающие право на льготу, не позднее 1 февраля года, следующего за истекшим налоговым периодом.</w:t>
      </w:r>
    </w:p>
    <w:p>
      <w:pPr>
        <w:pStyle w:val="Normal"/>
        <w:tabs>
          <w:tab w:val="clear" w:pos="708"/>
          <w:tab w:val="left" w:pos="40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Льгота, предусмотренная абзацем 2 пункта 1 настоящего решения, действует до выдачи в установленном порядке разрешения на строительство объектов промышленного и жилого назначения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4. Опубликовать настоящее решение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возложить на постоянную комиссию по бюджету, налогам и финансам (Шалаев В.А.).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Глава городского округа                                                                 Л.П.Ковалевский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44:00Z</dcterms:created>
  <dc:creator>DEMIDOVA</dc:creator>
  <dc:description/>
  <dc:language>en-US</dc:language>
  <cp:lastModifiedBy>Коняева Л.А.</cp:lastModifiedBy>
  <cp:lastPrinted>2016-12-06T14:38:00Z</cp:lastPrinted>
  <dcterms:modified xsi:type="dcterms:W3CDTF">2016-12-12T11:44:00Z</dcterms:modified>
  <cp:revision>2</cp:revision>
  <dc:subject/>
  <dc:title/>
</cp:coreProperties>
</file>